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  <w:t xml:space="preserve">Краткое содержание лекций по дисциплине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SimSun;宋体" w:cs="Times New Roman"/>
          <w:b/>
          <w:sz w:val="22"/>
          <w:szCs w:val="22"/>
          <w:lang w:val="kk-KZ"/>
        </w:rPr>
        <w:t xml:space="preserve">«Теория перевода»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занятие  № 1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Cs/>
          <w:sz w:val="22"/>
          <w:szCs w:val="22"/>
          <w:lang w:val="kk-KZ"/>
        </w:rPr>
        <w:t>Переводоведение — это академическая междисциплинарная дисциплина , занимающаяся систематическим изучением теории, описанием и применением перевода , устного перевода и локализации . Как междисциплинарное исследование, переводоведение многое заимствует из различных областей исследования, поддерживающих перевод. К ним относятся сравнительное литературоведение , информатика , история , языкознание , филология , философия , семиотика , терминология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Термин «переводоведение» был введен американским ученым из Амстердама Джеймсом С. Холмсом в его статье 1972 года «Название и характер переводоведения», которая считается основополагающим положением для дисциплины. Английские писатели иногда используют термин « переводология » (и реже « традуктология ») для обозначения переводоведения, а соответствующий французский термин для этой дисциплины обычно звучит как « traductologie ».(как в Société Française de Traductologie). В Соединенных Штатах предпочтение отдается термину «исследования письменного и устного перевода» (как в Американской ассоциации исследований в области письменного и устного перевода), хотя европейская традиция включает устный перевод в рамках переводоведения ( как в Европейском обществе переводоведения 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2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Вопросы теории перевода в трудах английских переводоведов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2"/>
          <w:szCs w:val="22"/>
          <w:lang w:val="kk-KZ"/>
        </w:rPr>
        <w:t>Основные проекты в области истории перевода включали Оксфордскую историю литературного перевода на английский язык и Histoire des traductions en langue française. Культурный поворот означал еще один шаг вперед в развитии дисциплины. Он был набросан Сьюзен Басснетт и Андре Лефевером в книге « Перевод — история — культура » и быстро представлен обменом между исследованиями перевода и другими региональными исследованиями и концепциями: гендерными исследованиями , каннибализмом, постколониализмом или культурными исследованиями, среди прочи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sz w:val="22"/>
          <w:szCs w:val="22"/>
          <w:lang w:val="kk-KZ"/>
        </w:rPr>
        <w:t>Концепция « культурного перевода » в значительной степени вытекает из прочтения Хоми Бхабхой Салмана Рушди в «Местонахождении культуры» . Культурный перевод — это понятие, используемое в культурных исследованиях для обозначения процесса трансформации, лингвистической или иной, в данной культуре . Концепция использует лингвистический перевод как инструмент или метафору в анализе природы трансформации и взаимообмена в культу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3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Краткая история переводоведения в Китае. 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sz w:val="22"/>
          <w:szCs w:val="22"/>
          <w:lang w:val="kk-KZ"/>
        </w:rPr>
        <w:t xml:space="preserve">На первом этапе становления переводоведения в Китае принято различать три волны переводов. Первая волна перевода буддийских сутр (224-317) также известна, как начальный этап в переводе буддийских сутр. Первая волна перевода буддийских сутр датируется концом существования эпохи Восточной Хани до начала возникновения эпохи Западная Цзинь. Возникновение первой волны было вызвано появлением переводов некоторых буддийских сутр в авторстве Ань Шигао, основоположником практики перевода буддийских текстов на китайский язык. Благодаря высокому уровню владения китайского языка, Ань Шигао перевел около 35 томов буддийских писаний, достаточно достоверно передав оригинальную идею. В его переводах преобладал принцип буквальности, что привело к неточным формулировкам некоторых понятий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4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Виды перевод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Cs/>
          <w:sz w:val="22"/>
          <w:szCs w:val="22"/>
          <w:lang w:val="kk-KZ"/>
        </w:rPr>
        <w:t>Устный перевод – это вид перевода, при котором оригинал и его перевод выступают в нефиксированной форме. Переводчик имеет возможность лишь однократно воспринять исходное речевое произведение или его отрезок и выполнить перевод без возможности его последующего анализа, переосмысления и ис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Письменный перевод – это вид перевода, при котором и текст оригинала, и текст перевода выступают в виде фиксированных текстов. Переводчик в процессе осуществления своей деятельности имеет неограниченную возможность обращаться как к тексту оригинала, так и к тексту перев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5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Эквивалентность и эквивалентный эффект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en-US"/>
        </w:rPr>
      </w:pPr>
      <w:r>
        <w:rPr>
          <w:rFonts w:eastAsia="SimSun;宋体" w:cs="Times New Roman"/>
          <w:bCs/>
          <w:sz w:val="22"/>
          <w:szCs w:val="22"/>
          <w:lang w:val="en-US"/>
        </w:rPr>
        <w:t>Чтобы избежать извечного противопоставления буквального и свободного перевода, теоретики в 1950-х и 1960-х годах начали предпринимать попытки более систематического анализа. Новые дебаты развернулись вокруг некоторых ключевых лингвистических вопросов. Наиболее заметными были вопросы "значения" и "эквивалентности", рассмотренные в работе Романа Якобсона 1959 года. В последующие двадцать лет было предпринято множество дальнейших попыток определить природу эквивалентности. В этой главе мы рассмотрим несколько основных работ того времени: Основополагающие концепции формальной и динамической эквивалентности и принцип эквивалентного эффекта Юджина Ниды, семантический и коммуникативный перевод Питера Ньюмарка и "Корреспонденция и эквивалентность" Вернера Колле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2"/>
          <w:szCs w:val="22"/>
          <w:lang w:val="en-US"/>
        </w:rPr>
      </w:pPr>
      <w:r>
        <w:rPr>
          <w:rFonts w:eastAsia="SimSun;宋体" w:cs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6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Перевод как продукт и процесс двуязычной речевой деятельности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Cs/>
          <w:sz w:val="22"/>
          <w:szCs w:val="22"/>
          <w:lang w:val="kk-KZ"/>
        </w:rPr>
        <w:t>В данной лекции рассматриваются способы анализа перевода, сначала как лингвистического продукта, а затем как когнитивного процесса. Начиная с 1950-х годов, различные лингвистические подходы к анализу перевода предлагали подробные списки или таксономии в попытке классифицировать то, что происходит при переводе. В данной лекции основное внимание уделяется двум лингвистическим модел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Cs/>
          <w:sz w:val="22"/>
          <w:szCs w:val="22"/>
          <w:lang w:val="kk-KZ"/>
        </w:rPr>
        <w:t xml:space="preserve">(1) таксономия Виная и Дарбельнета в "Сравнительной стилистике французского и английского языков" (1958/1995), которая является классической моделью и имеет очень широкое влияни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(2) лингвистический подход Кэтфорда (1965), в рамках которого был введен термин "переводческий сдвиг"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7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Функциональные теории перевода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В 1970-х и 1980-х годах произошел отход от лингвистических типологий переводческих сдвигов, а также возникновение и расцвет в Германии функционалистского и коммуникативного подхода к анализу перевода. Это было связано с успехами в лингвистических исследованиях сложных параметров понимания и создания текста. В этом выпуске мы рассмотрим: (1) раннюю работу Катарины Райсс о типе текста и более поздний "интегрированный" подход Мэри Снелл-Хорнби; (2) теорию переводческого действия Юсты Хольц-Менттери ; (3) теорию скопоса Ханса Й. Вермера, в центре которой была цель ПТ; (4) более детальную модель анализа текста Кристианы Норд, которая продолжила функционалистскую традицию в 1990-х годах и в последующие г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color w:val="FF0000"/>
          <w:sz w:val="22"/>
          <w:szCs w:val="22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Times New Roman"/>
          <w:sz w:val="22"/>
          <w:szCs w:val="22"/>
          <w:lang w:val="kk-KZ"/>
        </w:rPr>
        <w:t xml:space="preserve">. </w:t>
      </w:r>
      <w:r>
        <w:rPr>
          <w:rFonts w:eastAsia="SimSun;宋体" w:cs="Times New Roman"/>
          <w:sz w:val="22"/>
          <w:szCs w:val="22"/>
        </w:rPr>
        <w:t>Подходы к анализу дискурса и регистр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В 1990-х годах дискурс-анализ занял видное место в переводоведении, опираясь на разработки прикладной лингвистики. Существует связь с моделью анализа текста Кристиана Норда, рассмотренной в последней главе, в том смысле, что исследуется организация текста выше уровня предложения. Однако если анализ текста обычно концентрируется на описании того, как организованы тексты (структура предложения, связность и т.д.), то анализ дискурса рассматривает то, как язык передает смысл, социальные и властные отношения. Модель анализа дискурса, оказавшая наибольшее влияние, - это системно-функциональная модель Майкла Халлидея</w:t>
      </w:r>
      <w:r>
        <w:rPr>
          <w:rFonts w:eastAsia="SimSun;宋体" w:cs="Times New Roman"/>
          <w:bCs/>
          <w:sz w:val="22"/>
          <w:szCs w:val="22"/>
        </w:rPr>
        <w:t xml:space="preserve"> </w:t>
      </w:r>
      <w:r>
        <w:rPr>
          <w:rFonts w:eastAsia="SimSun;宋体" w:cs="Times New Roman"/>
          <w:bCs/>
          <w:sz w:val="22"/>
          <w:szCs w:val="22"/>
          <w:lang w:val="kk-KZ"/>
        </w:rPr>
        <w:t>и д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>Теории систе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В 1970-х годах еще одной реакцией на предписывающие модели стала теория полисистем, которая рассматривала переводную литературу как систему, действующую в рамках более крупных социальных, литературных и исторических систем целевой культуры. Это был важный шаг, поскольку до этого момента переводная литература в основном рассматривалась как производная, второсортная форма. Теория полисистем влилась в развитие дескриптивного переводоведения - направления переводоведения, целью которого является выявление норм и законов перевода. В этой лекции также обсуждались разработки в области изучения норм, а также работы системных теоретиков родственной школы манипуля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10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Культурно-идеологические повороты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В этом разделе мы рассмотрим три области, в которых культурология повлияла на переводоведение: перевод как переписывание, что является развитием теории систем; перевод и гендер, а также перевод и постколониализм. Идеология самих теоретиков и другие, более поздние работы по переводу, идеологии и власти. Следует, однако, отметить, что данная лекция сосредоточена на исследованиях, которые заложили основу в этой области; чтобы должным образом представить текущую работу из многих других частей мира, читатель отсылается к веб-сайту ITS www.routledge.com/cw/munday, где можно найти больше тематических исследований и резюме исследов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11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Роль переводчика: видимость, этика и социология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В этой подборке мы сосредоточимся на других исследованиях, посвященных позиции и вовлеченности переводчика и других участников процесса перевода. Мы видим, как это проявляется в методах и стратегиях их переводческой практики. В этой лекции мы рассматриваем влиятельную работу Лоуренса Венути, в частности, "невидимость" перевода и переводчика в англо-американской культуре, а также "одомашнивающие" и "иностранные" стратегии перевода, доступные переводчику; рассматривается работа Антуана Бермана, которая следует аналогичной линии, "негативная аналитика" Бермана, атакующая гомогенизацию перевода литературной прозы; фокусируется на "позиционности" и идеологии переводчика; представляет недавнюю и все более важную работу по социологии перевода и рассматривает важнейшие аспекты мощной индустрии перевода и издательского дела. В этой лекции также рассматривается прием переводов, в частности, процесс рецензирования, и то, что это говорит об отношении культуры к переводу в целом. В данном примере проиллюстрирован один из методов исследования этих идей путем анализа эпитекстуальных рецензий на переведенный текс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12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Философские подходы к переводу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Cs/>
          <w:sz w:val="22"/>
          <w:szCs w:val="22"/>
          <w:lang w:val="kk-KZ"/>
        </w:rPr>
        <w:t>В данной лекции рассматриваются философские подходы, которые пытались найти суть (как правило, литературного) перевода. Работы, представленные в этом сборнике, были отобраны с учетом их значительного влияния на переводоведение и за то, что они ставят под сомнение некоторые фундаментальные постулаты теории перевода, в частности, стабильность значения, интерпретацию исходного текста и поиск предполагаемого смысла, роль языка и его связь с мышлением, роль переводчика и его/ее отношение к тексту; более того, сам вопрос о переводимости. В этой лекции рассматривается герменевтическое движение Джорджа Штайнера, энергетизация языка Эзры Паунда, "чистый" язык перевода Вальтера Беньямина, а также сомнение Дерриды и движения деконструкции в отношении перевода. Предложения в разделе "Пояснительная записка" призваны связать идеи, такие как эквивалентность, с идеями, обсуждавшимися в предыдущих главах, а раздел "Дальнейшее чтение" расширяет понятия, описанные здес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13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eastAsia="SimSun;宋体"/>
          <w:sz w:val="22"/>
          <w:szCs w:val="22"/>
          <w:lang w:val="kk-KZ" w:eastAsia="zh-CN"/>
        </w:rPr>
        <w:t>Переводческая ономастика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  <w:t>Онома́стика (от др.-греч. ὀνομαστική — искусство давать имена) — раздел языкознания, изучающий любые собственные имена, историю их возникновения и трансформации в результате длительного употребления в языке-источнике или в связи с заимствованием из других языков. В более узком значении ономастика — это собственные имена различных типов, совокупность ономастических слов, — ономастическая (онимическая) лексика.  Таким образом, предметом изучения ономастики является оним (собственное имя), который служит для выделения именуемого им объекта среди других объе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14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Новые направления в эпоху новых медиа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  <w:t>Появление и распространение новых технологий изменило практику перевода, что видно из некоторых примеров перевода, упомянутых в предыдущих лекциях. Кроме того, новые технологии оказывают влияние на теоретизацию перевода. В данной лекции кратко рассматриваются три примера: аудиовизуальное переводоведение, локализация и глобализация и корпусное переводовед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Лекционное  занятие  № 15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eastAsia="SimSun;宋体"/>
          <w:sz w:val="22"/>
          <w:szCs w:val="22"/>
          <w:lang w:val="kk-KZ" w:eastAsia="zh-CN"/>
        </w:rPr>
        <w:t>Исследовательские и комментаторские проекты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sz w:val="22"/>
          <w:szCs w:val="22"/>
          <w:lang w:val="kk-KZ"/>
        </w:rPr>
        <w:t>Основная цель этой лекции - объективно представить основные теории перевода, подчеркнув сильные стороны каждой из них и то, какой вклад каждая из них внесла в развитие дисциплины в целом. Она призвана ответить на вопросы о характере связи между теорией перевода и переводческой практикой. Это имеет центральное значение для дисциплины, которая находится на стыке академического переводоведения и рабочей практики профессиональных переводчиков и часто располагается в университетах, которые активно участвуют в подготовке переводч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SimSun;宋体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eastAsia="SimSun;宋体"/>
    </w:rPr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>
      <w:rFonts w:eastAsia="SimSun;宋体"/>
    </w:rPr>
  </w:style>
  <w:style w:type="character" w:styleId="WW8Num29z0">
    <w:name w:val="WW8Num29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Times/Kazakh;Times New Roman" w:hAnsi="Times/Kazakh;Times New Roman" w:cs="Times/Kazakh;Times New Roman"/>
      <w:sz w:val="28"/>
    </w:rPr>
  </w:style>
  <w:style w:type="paragraph" w:styleId="Style18">
    <w:name w:val="Абзац списка"/>
    <w:basedOn w:val="Normal"/>
    <w:qFormat/>
    <w:pPr>
      <w:ind w:left="840" w:hanging="0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30:00Z</dcterms:created>
  <dc:creator>11</dc:creator>
  <dc:description/>
  <cp:keywords/>
  <dc:language>en-US</dc:language>
  <cp:lastModifiedBy>Нуржаева Алина</cp:lastModifiedBy>
  <dcterms:modified xsi:type="dcterms:W3CDTF">2023-02-18T05:29:00Z</dcterms:modified>
  <cp:revision>12</cp:revision>
  <dc:subject/>
  <dc:title/>
</cp:coreProperties>
</file>